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sz w:val="27"/>
          <w:szCs w:val="27"/>
          <w:lang w:val="en-US" w:bidi="en-US"/>
        </w:rPr>
      </w:r>
    </w:p>
    <w:p>
      <w:pPr>
        <w:pStyle w:val="Normal"/>
        <w:spacing w:before="0" w:after="0"/>
        <w:jc w:val="right"/>
        <w:rPr>
          <w:sz w:val="26"/>
          <w:szCs w:val="26"/>
          <w:lang w:val="en-US" w:bidi="en-US"/>
        </w:rPr>
      </w:pPr>
      <w:r>
        <w:rPr>
          <w:rFonts w:eastAsia="Times New Roman" w:cs="Times New Roman"/>
          <w:b/>
          <w:bCs/>
          <w:sz w:val="26"/>
          <w:szCs w:val="26"/>
          <w:lang w:val="en-US" w:bidi="en-US"/>
        </w:rPr>
        <w:t>Дело № 05-0921/1302/2024</w:t>
      </w:r>
    </w:p>
    <w:p>
      <w:pPr>
        <w:pStyle w:val="Normal"/>
        <w:spacing w:before="0" w:after="0"/>
        <w:jc w:val="right"/>
        <w:rPr>
          <w:sz w:val="26"/>
          <w:szCs w:val="26"/>
          <w:lang w:val="en-US" w:bidi="en-US"/>
        </w:rPr>
      </w:pPr>
      <w:r>
        <w:rPr>
          <w:rFonts w:eastAsia="Times New Roman" w:cs="Times New Roman"/>
          <w:b/>
          <w:bCs/>
          <w:sz w:val="26"/>
          <w:szCs w:val="26"/>
          <w:lang w:val="en-US" w:bidi="en-US"/>
        </w:rPr>
        <w:t>УИД 86MS0013-01-2024-005584-13</w:t>
      </w:r>
    </w:p>
    <w:p>
      <w:pPr>
        <w:pStyle w:val="Normal"/>
        <w:spacing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 xml:space="preserve">                                07 августа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 участием лица привлекаемого к административной ответственности –Сибагатуллиной Н.А., </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ч.1 ст. 12.8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ибагатуллиной Надежды Александровны, </w:t>
      </w:r>
      <w:r>
        <w:rPr>
          <w:rStyle w:val="CatExternalSystemDefinedgrp42rplc9"/>
          <w:rFonts w:eastAsia="Times New Roman" w:cs="Times New Roman"/>
          <w:sz w:val="27"/>
          <w:szCs w:val="27"/>
          <w:lang w:val="en-US" w:bidi="en-US"/>
        </w:rPr>
        <w:t>...</w:t>
      </w:r>
      <w:r>
        <w:rPr>
          <w:rStyle w:val="CatPassportDatagrp2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й по адресу: </w:t>
      </w:r>
      <w:r>
        <w:rPr>
          <w:rStyle w:val="CatUserDefinedgrp45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7rplc16"/>
          <w:rFonts w:eastAsia="Times New Roman" w:cs="Times New Roman"/>
          <w:sz w:val="27"/>
          <w:szCs w:val="27"/>
          <w:lang w:val="en-US" w:bidi="en-US"/>
        </w:rPr>
        <w:t>паспортные данные</w:t>
      </w:r>
      <w:r>
        <w:rPr>
          <w:rStyle w:val="CatExternalSystemDefinedgrp40rplc17"/>
          <w:rFonts w:eastAsia="Times New Roman" w:cs="Times New Roman"/>
          <w:sz w:val="27"/>
          <w:szCs w:val="27"/>
          <w:lang w:val="en-US" w:bidi="en-US"/>
        </w:rPr>
        <w:t>...</w:t>
      </w:r>
      <w:r>
        <w:rPr>
          <w:rStyle w:val="CatExternalSystemDefinedgrp43rplc18"/>
          <w:rFonts w:eastAsia="Times New Roman" w:cs="Times New Roman"/>
          <w:sz w:val="27"/>
          <w:szCs w:val="27"/>
          <w:lang w:val="en-US" w:bidi="en-US"/>
        </w:rPr>
        <w:t>...</w:t>
      </w:r>
      <w:r>
        <w:rPr>
          <w:rStyle w:val="CatExternalSystemDefinedgrp44rplc19"/>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1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11 июня 2024 года в 01 час. 05 мин. водитель Сибагатуллина Н.А., управляла транспортным средством марки "</w:t>
      </w:r>
      <w:r>
        <w:rPr>
          <w:rStyle w:val="CatUserDefinedgrp46rplc24"/>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9rplc2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 адресу: ХМАО-Югра, Сургутский район, пгт. Белый Яр, ДНТ Птицевод Севера тер, 2 проезд, д. 80, в нарушение п. 2.7 Правил дорожного движения РФ, находясь в состоянии алкогольного опьянения. В отношении Сибагатуллиной Н.А. составлен протокол об административном правонарушении, предусмотренном ч. 1 ст. 12.8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удебном заседании Сибагатуллина Н.А. вину во вменённом административном правонарушении признала в полном объеме, в содеянном раскаялась.  </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заслушав Сибагатуллину Н.А., прихожу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За управление транспортным средством водителем, находящимся в состоянии опьянения, ч. 1 ст.12.8 КоАП РФ, если такие действия (бездействие) не содержат уголовно наказуемого деяния, предусмотрена административная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акт совершения, вмененного Сибагатуллиной Н.А. административного правонарушения, он в полном объеме подтверждается совокупностью имеющихся в деле, в том числе: протоколом 86 ХМ 633186 от 11.06.2024 года об административном правонарушении, протоколом об отстранении от управления транспортным средством 86 ПК № 075404 от 11.06.2024 г.; протоколом 86 СП № 055071 задержания транспортного средства от 11.06.2024 года; актом 86 ГП № 065488 от 11.06.2024 года освидетельствования на состояние алкогольного опьянения; показаниями прибора Алкотест 6810 на бумажном носителе от 11.06.2024 года, уровень алкоголя в выдыхаемом воздухе составил 0,95 мг/л, что значительно превышает допустимую пороговую концентрацию алкоголя в выдыхаемом воздухе, установленную в примечании к ст.12.8 КоАП РФ в количестве 0,16 мг/л, в котором все возможные погрешности технического средства уже учтены; рапортом должностного лица по событиям нарушения; объяснениями Сибагатуллиной Н.А.; сведениями из информационной базы данных органов полиции, свидетельства о поверке, справкой ст.инспектора ОИАЗ ОГИБДД ОМВД России по Сургутскому району А.В. Васюковой, сведениями из информационной базы данных органов полиции, карточкой операции с ВУ, документами о принадлежности транспортного средства, копиями паспорта и водительского удостоверения Сибагатуллиной Н.А.; видеозаписью и другими представленными доказатель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Сибагатуллиной Н.А. судья квалифицирует по ч. 1 ст.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Сибагатуллиной Н.А.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Сибагатуллиной Н.А. административного правонарушения, данные о его лич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Сибагатуллину Надежду Александровну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w:t>
      </w:r>
      <w:r>
        <w:rPr>
          <w:rStyle w:val="CatExternalSystemDefinedgrp41rplc55"/>
          <w:rFonts w:eastAsia="Times New Roman" w:cs="Times New Roman"/>
          <w:sz w:val="27"/>
          <w:szCs w:val="27"/>
          <w:lang w:val="en-US" w:bidi="en-US"/>
        </w:rPr>
        <w:t>...</w:t>
      </w:r>
      <w:r>
        <w:rPr>
          <w:rFonts w:eastAsia="Times New Roman" w:cs="Times New Roman"/>
          <w:sz w:val="27"/>
          <w:szCs w:val="27"/>
          <w:lang w:val="en-US" w:bidi="en-US"/>
        </w:rPr>
        <w:t>, адрес получателя: ул. Ленина, д.55, г. Ханты-Мансийск, ХМАО-Югра, 628000), УИН 18810486240740010913 (присвоенный получателем платеж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оплате административного штрафа необходимо представить по адресу: ХМАО-Югра, Сургутский район, г.п. Белый Яр, ул. Совхозная, 3 судебный участок № 2 Сургутского судебного района ХМАО-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7"/>
          <w:szCs w:val="27"/>
          <w:lang w:val="en-US" w:bidi="en-US"/>
        </w:rPr>
      </w:pPr>
      <w:r>
        <w:rPr>
          <w:rFonts w:eastAsia="Times New Roman" w:cs="Times New Roman"/>
          <w:sz w:val="27"/>
          <w:szCs w:val="27"/>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7"/>
          <w:szCs w:val="27"/>
          <w:lang w:val="en-US" w:bidi="en-US"/>
        </w:rPr>
      </w:pPr>
      <w:r>
        <w:rPr>
          <w:rFonts w:eastAsia="Times New Roman" w:cs="Times New Roman"/>
          <w:sz w:val="27"/>
          <w:szCs w:val="27"/>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7"/>
          <w:szCs w:val="27"/>
          <w:lang w:val="en-US" w:bidi="en-US"/>
        </w:rPr>
      </w:pPr>
      <w:r>
        <w:rPr>
          <w:sz w:val="27"/>
          <w:szCs w:val="27"/>
          <w:lang w:val="en-US" w:bidi="en-US"/>
        </w:rPr>
      </w:r>
    </w:p>
    <w:p>
      <w:pPr>
        <w:pStyle w:val="Normal"/>
        <w:spacing w:lineRule="auto" w:line="360"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ab/>
        <w:t xml:space="preserve">          Е.Н. Михайлова</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26rplc10">
    <w:name w:val="cat-PassportData grp-26 rplc-10"/>
    <w:basedOn w:val="DefaultParagraphFont"/>
    <w:qFormat/>
    <w:rPr/>
  </w:style>
  <w:style w:type="character" w:styleId="CatUserDefinedgrp45rplc12">
    <w:name w:val="cat-UserDefined grp-45 rplc-12"/>
    <w:basedOn w:val="DefaultParagraphFont"/>
    <w:qFormat/>
    <w:rPr/>
  </w:style>
  <w:style w:type="character" w:styleId="CatPassportDatagrp27rplc16">
    <w:name w:val="cat-PassportData grp-27 rplc-16"/>
    <w:basedOn w:val="DefaultParagraphFont"/>
    <w:qFormat/>
    <w:rPr/>
  </w:style>
  <w:style w:type="character" w:styleId="CatExternalSystemDefinedgrp40rplc17">
    <w:name w:val="cat-ExternalSystemDefined grp-40 rplc-17"/>
    <w:basedOn w:val="DefaultParagraphFont"/>
    <w:qFormat/>
    <w:rPr/>
  </w:style>
  <w:style w:type="character" w:styleId="CatExternalSystemDefinedgrp43rplc18">
    <w:name w:val="cat-ExternalSystemDefined grp-43 rplc-18"/>
    <w:basedOn w:val="DefaultParagraphFont"/>
    <w:qFormat/>
    <w:rPr/>
  </w:style>
  <w:style w:type="character" w:styleId="CatExternalSystemDefinedgrp44rplc19">
    <w:name w:val="cat-ExternalSystemDefined grp-44 rplc-19"/>
    <w:basedOn w:val="DefaultParagraphFont"/>
    <w:qFormat/>
    <w:rPr/>
  </w:style>
  <w:style w:type="character" w:styleId="CatExternalSystemDefinedgrp41rplc20">
    <w:name w:val="cat-ExternalSystemDefined grp-41 rplc-20"/>
    <w:basedOn w:val="DefaultParagraphFont"/>
    <w:qFormat/>
    <w:rPr/>
  </w:style>
  <w:style w:type="character" w:styleId="CatUserDefinedgrp46rplc24">
    <w:name w:val="cat-UserDefined grp-46 rplc-24"/>
    <w:basedOn w:val="DefaultParagraphFont"/>
    <w:qFormat/>
    <w:rPr/>
  </w:style>
  <w:style w:type="character" w:styleId="CatCarNumbergrp29rplc25">
    <w:name w:val="cat-CarNumber grp-29 rplc-25"/>
    <w:basedOn w:val="DefaultParagraphFont"/>
    <w:qFormat/>
    <w:rPr/>
  </w:style>
  <w:style w:type="character" w:styleId="CatExternalSystemDefinedgrp41rplc55">
    <w:name w:val="cat-ExternalSystemDefined grp-41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